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江宁初级中学</w:t>
      </w:r>
      <w:r>
        <w:rPr>
          <w:sz w:val="36"/>
          <w:szCs w:val="36"/>
        </w:rPr>
        <w:t>2012</w:t>
      </w:r>
      <w:r>
        <w:rPr>
          <w:sz w:val="36"/>
          <w:szCs w:val="36"/>
        </w:rPr>
        <w:t>年度教师继续教育学时登记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姓名：</w:t>
      </w:r>
      <w:r>
        <w:rPr>
          <w:sz w:val="24"/>
        </w:rPr>
        <w:t>_______________________</w:t>
        <w:tab/>
        <w:tab/>
        <w:tab/>
        <w:tab/>
        <w:tab/>
        <w:tab/>
      </w:r>
      <w:r>
        <w:rPr>
          <w:sz w:val="24"/>
        </w:rPr>
        <w:t>职称：</w:t>
      </w:r>
      <w:r>
        <w:rPr>
          <w:sz w:val="24"/>
        </w:rPr>
        <w:t>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82"/>
        <w:gridCol w:w="1229"/>
        <w:gridCol w:w="752"/>
        <w:gridCol w:w="3711"/>
      </w:tblGrid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继续教育内容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折算学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第一阶段审验学时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本研修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4343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都是</w:t>
            </w: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4343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区级菜单培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4343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都是</w:t>
            </w: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4343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4343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通识培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4343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4343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题培训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43434"/>
                <w:kern w:val="0"/>
                <w:sz w:val="24"/>
              </w:rPr>
            </w:pPr>
            <w:r>
              <w:rPr>
                <w:sz w:val="24"/>
              </w:rPr>
              <w:t>普通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4343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4343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学时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4343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43434"/>
                <w:kern w:val="0"/>
                <w:sz w:val="24"/>
              </w:rPr>
            </w:pPr>
            <w:r>
              <w:rPr>
                <w:sz w:val="24"/>
              </w:rPr>
              <w:t>职称计算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4343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4343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学时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4343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43434"/>
                <w:kern w:val="0"/>
                <w:sz w:val="24"/>
              </w:rPr>
            </w:pPr>
            <w:r>
              <w:rPr>
                <w:sz w:val="24"/>
              </w:rPr>
              <w:t>岗前培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4343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新教师，</w:t>
            </w: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天共</w:t>
            </w: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学时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进修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4343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入学或结业</w:t>
            </w: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门以上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4343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4343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学时（提供通知书或成绩单等）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科研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发表论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4343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市级以上</w:t>
            </w: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、区级</w:t>
            </w: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学时</w:t>
            </w: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篇。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4343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论文获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4343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市级以上</w:t>
            </w: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、区级</w:t>
            </w: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学时</w:t>
            </w: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篇。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4343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正式出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4343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专著</w:t>
            </w: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、教辅</w:t>
            </w: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、光盘</w:t>
            </w: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学时。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4343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科研课题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4343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市级以上</w:t>
            </w: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、区级</w:t>
            </w: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学时。</w:t>
            </w: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证书</w:t>
            </w: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认定学时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区级及以上培训、研修活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4343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教师培训网除去校本培训的学时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4343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市级及以上赛课获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4343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市级</w:t>
            </w: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学时，区级</w:t>
            </w: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学时。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4343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每</w:t>
            </w: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天</w:t>
            </w: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课时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4343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4343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4343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每</w:t>
            </w: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天</w:t>
            </w: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课时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4343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34343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职称“公共课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4343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4343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学时，以黄卡为准</w:t>
            </w:r>
          </w:p>
        </w:tc>
      </w:tr>
      <w:tr>
        <w:trPr>
          <w:trHeight w:val="579" w:hRule="atLeast"/>
        </w:trPr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343434"/>
          <w:kern w:val="0"/>
          <w:szCs w:val="21"/>
        </w:rPr>
        <w:t>南京教师培训网管理平台登记的学时，以管理平台为准，不再审核书面证明材料。校本培训、菜单培训、通识培训学时以《</w:t>
      </w:r>
      <w:r>
        <w:rPr>
          <w:rFonts w:cs="宋体;SimSun" w:ascii="宋体;SimSun" w:hAnsi="宋体;SimSun"/>
          <w:color w:val="343434"/>
          <w:kern w:val="0"/>
          <w:szCs w:val="21"/>
        </w:rPr>
        <w:t>2012</w:t>
      </w:r>
      <w:r>
        <w:rPr>
          <w:rFonts w:ascii="宋体;SimSun" w:hAnsi="宋体;SimSun" w:cs="宋体;SimSun"/>
          <w:color w:val="343434"/>
          <w:kern w:val="0"/>
          <w:szCs w:val="21"/>
        </w:rPr>
        <w:t>年江宁区中小学、幼儿园第一阶段学时审验统计表》为准，不再审核书面证明材料。培训管理平台无记载的培训内容，需提供书面证明材料（</w:t>
      </w:r>
      <w:r>
        <w:rPr>
          <w:rFonts w:ascii="宋体;SimSun" w:hAnsi="宋体;SimSun" w:cs="宋体;SimSun"/>
          <w:szCs w:val="21"/>
        </w:rPr>
        <w:t>学时证明或参训通知、课程表、记录、作业等相关材料证明，每半天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学时算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年晋升职称人员，按新职称系列填写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一单项学时最高认定学时为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学时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个人提供的各类证明材料，以此表为封面，按此登记表的项目顺序依次整理好，没有对应项目的，填在后面的空行内。用订书机钉住左上角。</w:t>
      </w:r>
    </w:p>
    <w:p>
      <w:pPr>
        <w:pStyle w:val="Normal"/>
        <w:tabs>
          <w:tab w:val="clear" w:pos="420"/>
          <w:tab w:val="center" w:pos="66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center" w:pos="6660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江宁初级中学  教科室</w:t>
      </w:r>
    </w:p>
    <w:p>
      <w:pPr>
        <w:pStyle w:val="Normal"/>
        <w:tabs>
          <w:tab w:val="clear" w:pos="420"/>
          <w:tab w:val="center" w:pos="66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tabs>
          <w:tab w:val="clear" w:pos="420"/>
          <w:tab w:val="center" w:pos="6660" w:leader="none"/>
        </w:tabs>
        <w:spacing w:lineRule="exact" w:line="240"/>
        <w:rPr/>
      </w:pPr>
      <w:r>
        <w:rPr>
          <w:rFonts w:ascii="宋体;SimSun" w:hAnsi="宋体;SimSun" w:cs="宋体;SimSun"/>
          <w:szCs w:val="21"/>
        </w:rPr>
        <w:t>所有学时证明材料已领回。</w:t>
      </w:r>
      <w:r>
        <w:rPr>
          <w:rFonts w:cs="宋体;SimSun" w:ascii="宋体;SimSun" w:hAnsi="宋体;SimSun"/>
          <w:szCs w:val="21"/>
          <w:u w:val="single"/>
        </w:rPr>
        <w:t>_________________</w:t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851" w:top="1246" w:footer="598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43434"/>
      <w:sz w:val="18"/>
      <w:szCs w:val="18"/>
      <w:u w:val="non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4:23:00Z</dcterms:created>
  <dc:creator>User</dc:creator>
  <dc:description/>
  <cp:keywords/>
  <dc:language>en-US</dc:language>
  <cp:lastModifiedBy>微软用户</cp:lastModifiedBy>
  <cp:lastPrinted>2011-12-14T13:22:00Z</cp:lastPrinted>
  <dcterms:modified xsi:type="dcterms:W3CDTF">2012-12-17T04:23:00Z</dcterms:modified>
  <cp:revision>3</cp:revision>
  <dc:subject/>
  <dc:title>关于开展2011年《中小学教师继续教育证书》</dc:title>
</cp:coreProperties>
</file>