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稿功能的使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点击信息上报</w:t>
      </w:r>
      <w:r>
        <w:rPr/>
        <w:drawing>
          <wp:inline distT="0" distB="0" distL="0" distR="0">
            <wp:extent cx="20193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</w:t>
      </w:r>
      <w:hyperlink r:id="rId3">
        <w:r>
          <w:rPr>
            <w:rStyle w:val="InternetLink"/>
          </w:rPr>
          <w:t>http://www.jnedu.net.cn/manage/TG_Login.aspx</w:t>
        </w:r>
      </w:hyperlink>
      <w:r>
        <w:rPr/>
        <w:t>输入用户名密码登录</w:t>
      </w:r>
    </w:p>
    <w:p>
      <w:pPr>
        <w:pStyle w:val="Normal"/>
        <w:rPr/>
      </w:pPr>
      <w:r>
        <w:rPr>
          <w:b/>
          <w:sz w:val="28"/>
          <w:szCs w:val="28"/>
        </w:rPr>
        <w:t>学校账号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b/>
          <w:sz w:val="28"/>
          <w:szCs w:val="28"/>
        </w:rPr>
        <w:t>016</w:t>
      </w:r>
      <w:r>
        <w:rPr>
          <w:b/>
          <w:sz w:val="28"/>
          <w:szCs w:val="28"/>
        </w:rPr>
        <w:t>，密码：</w:t>
      </w:r>
      <w:r>
        <w:rPr>
          <w:b/>
          <w:sz w:val="28"/>
          <w:szCs w:val="28"/>
        </w:rPr>
        <w:t>8610073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点击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文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11430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13.8pt;width:89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29050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点击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发表文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571500</wp:posOffset>
                </wp:positionV>
                <wp:extent cx="11430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45pt;width:89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33750" cy="885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b/>
          <w:color w:val="FF0000"/>
        </w:rPr>
        <w:t>、第一次发表文章时，文章分类是空的或者是别人的发文章的栏目，这时需要创建自己的分类方可发表文章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472440</wp:posOffset>
                </wp:positionV>
                <wp:extent cx="1828800" cy="1188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37.2pt;width:143.95pt;height:93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64430" cy="1762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6811" r="29683" b="2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、单击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分类管理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670560</wp:posOffset>
                </wp:positionV>
                <wp:extent cx="6858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52.8pt;width:53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1028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、点击创建分类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670560</wp:posOffset>
                </wp:positionV>
                <wp:extent cx="6858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52.8pt;width:53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29025" cy="1038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39690" cy="19164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7313" r="17536" b="3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分类创建好了后，就可以在文章分类下拉菜单中看到你创建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栏目分类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94310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4.6pt;width:152.95pt;height:3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14925" cy="12477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最后天下文章内容，选择好文章分类，可添加图片，最后提交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nedu.net.cn/manage/TG_Login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7:00Z</dcterms:created>
  <dc:creator>User</dc:creator>
  <dc:description/>
  <cp:keywords/>
  <dc:language>en-US</dc:language>
  <cp:lastModifiedBy>User</cp:lastModifiedBy>
  <dcterms:modified xsi:type="dcterms:W3CDTF">2013-05-17T07:24:00Z</dcterms:modified>
  <cp:revision>3</cp:revision>
  <dc:subject/>
  <dc:title>投稿功能的使用说明</dc:title>
</cp:coreProperties>
</file>