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840"/>
        <w:gridCol w:w="760"/>
        <w:gridCol w:w="820"/>
        <w:gridCol w:w="820"/>
        <w:gridCol w:w="1180"/>
        <w:gridCol w:w="1220"/>
        <w:gridCol w:w="920"/>
        <w:gridCol w:w="900"/>
        <w:gridCol w:w="1040"/>
      </w:tblGrid>
      <w:tr>
        <w:trPr>
          <w:trHeight w:val="545" w:hRule="atLeast"/>
        </w:trPr>
        <w:tc>
          <w:tcPr>
            <w:tcW w:w="9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年江宁区优秀教育工作者、优秀班主任推荐名额分配表 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教育工作者推荐名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99"/>
                <w:sz w:val="24"/>
              </w:rPr>
              <w:t>优秀班主任推荐名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教育工作者推荐名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99"/>
                <w:sz w:val="24"/>
              </w:rPr>
              <w:t>优秀班主任推荐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教育工作者推荐名额</w:t>
            </w:r>
          </w:p>
        </w:tc>
      </w:tr>
      <w:tr>
        <w:trPr>
          <w:trHeight w:val="5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99"/>
              </w:rPr>
              <w:t>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99"/>
              </w:rPr>
              <w:t>小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景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局机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秣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谷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印高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竹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桃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办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善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办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水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丹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岔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秣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禄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淳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翠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竹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99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中分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师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培中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3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4:00Z</dcterms:created>
  <dc:creator>fangdong</dc:creator>
  <dc:description/>
  <cp:keywords/>
  <dc:language>en-US</dc:language>
  <cp:lastModifiedBy>微软用户</cp:lastModifiedBy>
  <cp:lastPrinted>2013-05-29T15:00:00Z</cp:lastPrinted>
  <dcterms:modified xsi:type="dcterms:W3CDTF">2013-06-19T04:27:00Z</dcterms:modified>
  <cp:revision>3</cp:revision>
  <dc:subject/>
  <dc:title>江宁教字（2008）号</dc:title>
</cp:coreProperties>
</file>