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关于建立“江宁区中小学（幼儿园）教师不良师德表现者档案”的意见》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江宁教字﹝</w:t>
      </w:r>
      <w:r>
        <w:rPr>
          <w:rFonts w:cs="宋体;SimSun" w:ascii="宋体;SimSun" w:hAnsi="宋体;SimSun"/>
          <w:kern w:val="0"/>
          <w:szCs w:val="21"/>
        </w:rPr>
        <w:t>2012﹞5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中小学、幼儿园、中专校、特殊学校、社区教育中心、各直属单位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进一步加强本系统教师职业道德建设，不断提高教师师德建设水平，办好让江宁人民满意的教育，根据《教师法》、《国务院关于加强教师队伍建设的意见》（国发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号）》、《江苏省实施〈中华人民共和国义务教育法〉办法》及省委教育工委、省教育厅《关于切实解决当前师德突出问题的通知》（苏教师〔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号）等文件规定，结合江宁区教育系统实际，经研究，将在全区教师队伍中建立“江宁区中小学（幼儿园）教师不良师德表现者档案”（以下简称“档案”），为更好地推进此项工作，特制定意见如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指导思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教师的师德建设水平，直接关乎学生的健康成长，关乎人民群众对教育的满意度。建立健全教育、宣传、考核、监督与奖惩相结合的师德建设工作机制，研究制定科学合理的师德考评方式，将师德建设作为学校工作考核和办学质量评估的重要指标，把师德表现作为教师资格定期注册、业绩考核、职称评审、岗位聘用、评优奖励的首要内容。对教师实行师德表现一票否决制，是贯彻《国务院关于加强教师队伍建设的意见》等文件规定的重要内容，建立“档案”是为了贯彻落实党的教育方针，着力建设一支师德高尚、业务精湛、结构合理、充满活力的师资队伍，激励全区广大教师爱国守法、爱生乐教、教书育人、为人师表，杜绝有偿家教、体罚与变相体罚学生等与教师身份不符的不良行为，为实现江宁教育更好更快发展营造良好氛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列入“档案”的对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下列行为之一者，且经人事科、监察室、工会、学校等相关部门调查核实，并经教育局研究决定，列入“档案”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无正当理由，不完成教育教学任务，或拒不服从工作安排，造成不良影响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歧视、侮辱、挖苦学生，并对学生造成一定程度伤害的；体罚或变相体罚学生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向学生家长索要或变相索要财物，接受学生家长所送的礼品、礼金、有价证券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从事有偿家教，参与各类民办教育培训机构兼职兼课的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擅自向学生、家长推销教辅资料、刊物或其他商品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参与赌博、封建迷信等与教师身份不符的活动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以非正当方式表达个人诉求的，如参与非法集会游行示威，通过网络、短信、匿名信等渠道和方式，捏造、虚构、歪曲事实，恶意诋毁、中伤、诽谤、威胁集体和他人的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八）在考核、评优、晋级中，弄虚作假，剽窃他人成果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九）利用职务或教师身份谋取个人私利，败坏教师声誉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）扰乱社会管理秩序或违反社会公德，损害教师形象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一）其它违反师德规范要求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“档案”管理办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档案”存档期为三年，凡被列入“档案”者，作出以下处理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本系统内予以通报批评，实行师德表现“一票否决制”，三年内取消评先评优资格，不得申报高一级职称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撤消已获得的区级各类骨干称号，并取消相应津贴；对已获得市级及以上骨干称号的，取消相应津贴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对情节特别严重造成严重社会影响的，将依据有关法律法规和政策规定，予以撤销教师资格、解聘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对违反师德行为获取的经济利益，予以追缴或清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列入“档案”的人员，如在三年期限内，有突出表现，经本人提出申请，学校研究，且教育局审查同意后，可缩短存档时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相关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校要组织教师认真研读，确保宣传到位，力求教职员工知晓率达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并针对群众在行风评议过程中反映的师德问题，制定和完善有关规章制度，建立科学的、定量与定性相结合的师德考核体系，提高师德建设的针对性和实效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广大教师要自觉加强师德修养，对照师德标准，认真查找自身存在的突出问题，有则改之，无则加勉。党员教师要亮出党员身份，以身作则，率先垂范，立足岗位，做出公开承诺，主动接受群众监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意见自发布之日起执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意见由区教育局人事科负责解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《江宁区中小学（幼儿园）教师不良师德表现者档案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市江宁区教育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一二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6:00Z</dcterms:created>
  <dc:creator>zhuqiankun</dc:creator>
  <dc:description/>
  <cp:keywords/>
  <dc:language>en-US</dc:language>
  <cp:lastModifiedBy>zhuqiankun</cp:lastModifiedBy>
  <dcterms:modified xsi:type="dcterms:W3CDTF">2014-04-08T07:09:00Z</dcterms:modified>
  <cp:revision>1</cp:revision>
  <dc:subject/>
  <dc:title>《关于建立“江宁区中小学（幼儿园）教师不良师德表现者档案”的意见》</dc:title>
</cp:coreProperties>
</file>