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96"/>
        <w:gridCol w:w="2450"/>
        <w:gridCol w:w="3990"/>
      </w:tblGrid>
      <w:tr>
        <w:trPr>
          <w:trHeight w:val="780" w:hRule="atLeast"/>
        </w:trPr>
        <w:tc>
          <w:tcPr>
            <w:tcW w:w="831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年通过南京业智欣人力资源有限公司聘用的教师名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（截止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月份）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期限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薇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家湖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超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家湖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浩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家湖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陈华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家湖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正林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家湖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家湖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召祥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家湖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晴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家湖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华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岔路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锦熹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岔路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艳娟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岔路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丹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岔路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同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岔路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蕾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岔路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莹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岔路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海林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岔路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玉荣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淳化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松菊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淳化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宇晴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淳化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甜甜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淳化中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美萍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山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雯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山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梅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山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银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山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0.19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琴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山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璞如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山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05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娅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山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山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佩璐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山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玉杰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山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蕾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山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海云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善桥中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善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萍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善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玉兰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里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朋娟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里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慧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里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綪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溪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熟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熟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爽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奥强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玲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娟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秀梅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将军山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银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园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明霞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园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雪梅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园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银银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园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云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园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晨璐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园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卉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江中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红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郎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飞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禄口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梅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禄口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奇媛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禄口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睿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禄口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禄口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磊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禄口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静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禄口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前勇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禄口中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佩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秣陵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倩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秣陵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娟娟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秣陵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丽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秣陵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秣陵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萍萍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秣陵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名媛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秣陵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乐飞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秣陵中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钰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林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金枝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林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瑞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林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骞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林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黎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林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万玲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林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林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娟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林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春梅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林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林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娟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林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茹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林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德媛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林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娟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林中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德娟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水亭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晓一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水亭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丹丹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水亭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伟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水亭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容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水亭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水亭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璐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水亭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成花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水亭学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莹莹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坊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磊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坊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巧玲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坊中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星星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峰中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敬媛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峰中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静蓓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元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瑜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慧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媛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山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山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娟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山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山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萍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山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玲玲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山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凤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山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娟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吴小学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山跚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景山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景山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寇蔻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景山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永丽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景山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芸芸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景山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军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景山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志鹏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井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旭霞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山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霞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山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成元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山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莉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山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山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韵书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桥中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恺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山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花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山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秀</w:t>
            </w:r>
          </w:p>
        </w:tc>
        <w:tc>
          <w:tcPr>
            <w:tcW w:w="2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山中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丽丽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翠屏山小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2.19-2014.08.31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文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9.01-2014.08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29:00Z</dcterms:created>
  <dc:creator>Administrator</dc:creator>
  <dc:description/>
  <cp:keywords/>
  <dc:language>en-US</dc:language>
  <cp:lastModifiedBy>Administrator</cp:lastModifiedBy>
  <dcterms:modified xsi:type="dcterms:W3CDTF">2014-06-27T01:30:00Z</dcterms:modified>
  <cp:revision>1</cp:revision>
  <dc:subject/>
  <dc:title>2012年通过南京业智欣人力资源有限公司聘用的教师名单</dc:title>
</cp:coreProperties>
</file>