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家校互动</w:t>
      </w:r>
      <w:r>
        <w:rPr>
          <w:b/>
          <w:sz w:val="24"/>
        </w:rPr>
        <w:t>PC</w:t>
      </w:r>
      <w:r>
        <w:rPr>
          <w:b/>
          <w:sz w:val="24"/>
        </w:rPr>
        <w:t>端使用说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登陆家校互动网站：</w:t>
      </w:r>
      <w:hyperlink r:id="rId2">
        <w:r>
          <w:rPr>
            <w:rStyle w:val="InternetLink"/>
            <w:sz w:val="24"/>
          </w:rPr>
          <w:t>http://jxhd.jnedu.net.cn</w:t>
        </w:r>
      </w:hyperlink>
      <w:r>
        <w:rPr>
          <w:sz w:val="24"/>
        </w:rPr>
        <w:t xml:space="preserve"> </w:t>
      </w:r>
      <w:r>
        <w:rPr>
          <w:sz w:val="24"/>
        </w:rPr>
        <w:t>浏览器不要用兼容模式，最好不要使用</w:t>
      </w:r>
      <w:r>
        <w:rPr>
          <w:sz w:val="24"/>
        </w:rPr>
        <w:t>360</w:t>
      </w:r>
      <w:r>
        <w:rPr>
          <w:sz w:val="24"/>
        </w:rPr>
        <w:t>、搜狗浏览器，</w:t>
      </w:r>
      <w:r>
        <w:rPr>
          <w:sz w:val="24"/>
        </w:rPr>
        <w:t>IE</w:t>
      </w:r>
      <w:r>
        <w:rPr>
          <w:sz w:val="24"/>
        </w:rPr>
        <w:t>、火狐浏览器使用正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4933950" cy="3439160"/>
            <wp:effectExtent l="0" t="0" r="0" b="0"/>
            <wp:wrapTight wrapText="bothSides">
              <wp:wrapPolygon edited="0">
                <wp:start x="-40" y="0"/>
                <wp:lineTo x="-40" y="21538"/>
                <wp:lineTo x="21600" y="21538"/>
                <wp:lineTo x="21600" y="0"/>
                <wp:lineTo x="-40" y="0"/>
              </wp:wrapPolygon>
            </wp:wrapTight>
            <wp:docPr id="1" name="HUX6Z35W%5D%25S_3%7DIVN%7BDXGL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X6Z35W%5D%25S_3%7DIVN%7BDXGL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单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的面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钮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8001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46.8pt;width:62.95pt;height:46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6858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17pt;width:53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6660" cy="3442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击修改登陆信息，在修改密码页面可以修改密码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8001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01.4pt;width:62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29935" cy="40665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单击教学班级信息，可以选择您任教的班级（任教的主学科已经帮你设置好，可以修改），你就可以对选中的班级发送信息；任课教师也可以添加，然后可以对任教班级家长发送信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单击左侧面板里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MIS</w:t>
      </w:r>
      <w:r>
        <w:rPr>
          <w:sz w:val="24"/>
        </w:rPr>
        <w:t>系统就可以进入</w:t>
      </w:r>
      <w:r>
        <w:rPr>
          <w:sz w:val="24"/>
        </w:rPr>
        <w:t>EMIS</w:t>
      </w:r>
      <w:r>
        <w:rPr>
          <w:sz w:val="24"/>
        </w:rPr>
        <w:t>系统，两个系统同步。修改密码和教学班级信息在</w:t>
      </w:r>
      <w:r>
        <w:rPr>
          <w:sz w:val="24"/>
        </w:rPr>
        <w:t>EMIS</w:t>
      </w:r>
      <w:r>
        <w:rPr>
          <w:sz w:val="24"/>
        </w:rPr>
        <w:t>里同样的操作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单击家校互动按钮，打开家校互动页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914400" cy="396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62.4pt;width:71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72740</wp:posOffset>
                </wp:positionV>
                <wp:extent cx="11430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26.2pt;width:89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36963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击学生信息，单击学生基础信息，就打开你班主任班级学生信息窗口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278380</wp:posOffset>
                </wp:positionV>
                <wp:extent cx="571500" cy="396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79.4pt;width:44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3860" cy="38087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单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可以修改学生家长的号码。如果号码为空则家长都不到信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信息发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882140</wp:posOffset>
                </wp:positionV>
                <wp:extent cx="1143000" cy="495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48.2pt;width:89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5320" cy="41040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单击发送信息，校内通知和班级通知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089660</wp:posOffset>
                </wp:positionV>
                <wp:extent cx="457200" cy="3962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85.8pt;width:35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2023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点击右侧</w:t>
      </w:r>
      <w:r>
        <w:rPr>
          <w:sz w:val="24"/>
        </w:rPr>
        <w:t>+</w:t>
      </w:r>
      <w:r>
        <w:rPr>
          <w:sz w:val="24"/>
        </w:rPr>
        <w:t>号，打开分组名单，选中一个组就对这个组的全体人员发送信息，也可以对单个教师发送，请大家打开分组看清楚里面人员是不是你发送的对象。面板右侧是在微信里的显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班主任给家长发送信息方法同样。</w:t>
      </w:r>
    </w:p>
    <w:p>
      <w:pPr>
        <w:pStyle w:val="Normal"/>
        <w:rPr>
          <w:sz w:val="24"/>
        </w:rPr>
      </w:pPr>
      <w:r>
        <w:rPr>
          <w:sz w:val="24"/>
        </w:rPr>
        <w:t>发送成绩方法同以前家校通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hd.jnedu.net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21:00Z</dcterms:created>
  <dc:creator>User</dc:creator>
  <dc:description/>
  <cp:keywords/>
  <dc:language>en-US</dc:language>
  <cp:lastModifiedBy>User</cp:lastModifiedBy>
  <dcterms:modified xsi:type="dcterms:W3CDTF">2016-02-25T04:11:00Z</dcterms:modified>
  <cp:revision>4</cp:revision>
  <dc:subject/>
  <dc:title>家校互动PC端使用说明</dc:title>
</cp:coreProperties>
</file>