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宋体;SimSun" w:hAnsi="宋体;SimSun" w:cs="宋体;SimSun" w:eastAsia="宋体;SimSun"/>
          <w:bCs/>
          <w:sz w:val="24"/>
          <w:szCs w:val="24"/>
        </w:rPr>
        <w:t>附件</w:t>
      </w:r>
      <w:r>
        <w:rPr>
          <w:rFonts w:eastAsia="宋体;SimSun"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017</w:t>
      </w:r>
      <w:r>
        <w:rPr>
          <w:rFonts w:ascii="宋体;SimSun" w:hAnsi="宋体;SimSun" w:cs="宋体;SimSun" w:eastAsia="宋体;SimSun"/>
          <w:bCs/>
          <w:sz w:val="24"/>
          <w:szCs w:val="24"/>
        </w:rPr>
        <w:t>年江宁区优秀教育工作者、优秀班主任推荐名额分配表</w:t>
      </w:r>
    </w:p>
    <w:tbl>
      <w:tblPr>
        <w:tblW w:w="88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720"/>
        <w:gridCol w:w="540"/>
        <w:gridCol w:w="1620"/>
        <w:gridCol w:w="700"/>
        <w:gridCol w:w="560"/>
        <w:gridCol w:w="900"/>
        <w:gridCol w:w="720"/>
        <w:gridCol w:w="1120"/>
        <w:gridCol w:w="680"/>
      </w:tblGrid>
      <w:tr>
        <w:trPr>
          <w:trHeight w:val="8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单 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秀教育工作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333399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333399"/>
                <w:sz w:val="21"/>
                <w:szCs w:val="21"/>
              </w:rPr>
              <w:t>优秀班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单 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秀教育工作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333399"/>
                <w:sz w:val="21"/>
                <w:szCs w:val="21"/>
              </w:rPr>
              <w:t>优秀班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单 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秀教育工作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单 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秀教育工作者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宁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99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99"/>
                <w:sz w:val="21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宁实验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99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99"/>
                <w:sz w:val="21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示范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局机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秦淮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99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99"/>
                <w:sz w:val="21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箔路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99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99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百家湖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研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印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99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99"/>
                <w:sz w:val="21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潭桥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99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99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翠屏山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考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临江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99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99"/>
                <w:sz w:val="21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元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99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99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竹山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科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秣陵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99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99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东山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99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99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元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教中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竹山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99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99"/>
                <w:sz w:val="21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泰路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333399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333399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兴宁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装备中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元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99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99"/>
                <w:sz w:val="21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坊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333399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333399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东山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进修学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百家湖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99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99"/>
                <w:sz w:val="21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百家湖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99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99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岔路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幸业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景山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99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99"/>
                <w:sz w:val="21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百小宏运校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99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99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坊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区委党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觅秀街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99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99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将军山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99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99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秣陵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教育中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16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岔路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99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99"/>
                <w:sz w:val="21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翠屏山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333399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333399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清水亭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民办园、其他园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</w:tr>
      <w:tr>
        <w:trPr>
          <w:trHeight w:val="1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清水亭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99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99"/>
                <w:sz w:val="21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学园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99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99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东善桥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丹阳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99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99"/>
                <w:sz w:val="21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景山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99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99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汤山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援    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1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岗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99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99"/>
                <w:sz w:val="21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竹山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99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99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峰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级干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坊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99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99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秣陵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99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99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麒麟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秣陵初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99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99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东善桥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99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99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紫荆城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东善桥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99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99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汤山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99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99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淳化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汤山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99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99"/>
                <w:sz w:val="21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峰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99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99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桥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峰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99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99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麒麟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99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99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禄口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麒麟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99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99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东郊小镇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333399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333399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铜山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淳化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99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99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淳化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99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99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宁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桥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99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99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桥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99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99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郎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禄口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99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99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禄口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99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99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铜井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铜山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99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99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铜山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99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99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谷里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宁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99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99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宁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99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99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熟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郎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99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99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郎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99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99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龙都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铜井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99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99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铜井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99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99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岗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谷里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99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99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谷里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99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99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横溪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熟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99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99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熟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99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99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陶吴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龙都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99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99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龙都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99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99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丹阳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桃红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99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99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陶吴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99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99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关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横溪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99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99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横溪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99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99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淳化二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东山外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333399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333399"/>
                <w:sz w:val="21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靖东路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99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99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谷里二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南师附中分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333399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333399"/>
                <w:sz w:val="21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晓庄实验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99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99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丹霞路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宇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99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99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诚信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99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99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麒路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特殊教育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99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99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禄口二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99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99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羊路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宁高等职业教育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99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99"/>
                <w:sz w:val="21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333399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99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333399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99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禄口空港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333399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333399"/>
                <w:sz w:val="21"/>
                <w:szCs w:val="21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eastAsia="宋体;SimSun" w:cs="宋体;SimSun"/>
                <w:bCs/>
                <w:color w:val="333399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333399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80"/>
                <w:sz w:val="21"/>
                <w:szCs w:val="21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eastAsia="宋体;SimSun" w:cs="宋体;SimSun"/>
                <w:color w:val="0000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8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  计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秀教育工作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0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80"/>
                <w:sz w:val="21"/>
                <w:szCs w:val="21"/>
              </w:rPr>
              <w:t>优秀班主任</w:t>
            </w:r>
            <w:r>
              <w:rPr>
                <w:rFonts w:eastAsia="宋体;SimSun" w:cs="宋体;SimSun" w:ascii="宋体;SimSun" w:hAnsi="宋体;SimSun"/>
                <w:color w:val="000080"/>
                <w:sz w:val="21"/>
                <w:szCs w:val="21"/>
              </w:rPr>
              <w:t>125</w:t>
            </w:r>
          </w:p>
        </w:tc>
      </w:tr>
    </w:tbl>
    <w:p>
      <w:pPr>
        <w:pStyle w:val="Normal"/>
        <w:spacing w:lineRule="exact" w:line="70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sectPr>
      <w:footerReference w:type="default" r:id="rId2"/>
      <w:type w:val="nextPage"/>
      <w:pgSz w:w="11906" w:h="16838"/>
      <w:pgMar w:left="1540" w:right="1346" w:gutter="0" w:header="0" w:top="1258" w:footer="991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2">
    <w:name w:val=" Char Char2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29:00Z</dcterms:created>
  <dc:creator>Lenovo</dc:creator>
  <dc:description/>
  <cp:keywords/>
  <dc:language>en-US</dc:language>
  <cp:lastModifiedBy>微软用户</cp:lastModifiedBy>
  <cp:lastPrinted>2017-06-15T14:43:00Z</cp:lastPrinted>
  <dcterms:modified xsi:type="dcterms:W3CDTF">2017-06-16T03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